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19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Большая д. 106 корп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8"/>
        <w:gridCol w:w="16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4,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45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, электроснабж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0,3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835,3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,9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1,9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77,5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4,8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моющие сред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8,6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технические материалы, электрооборудование, инструмент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6,4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,8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2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6,5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и текущий ремонт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и услуг по благоустройству территории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вердых бытовых отходов и крупногабаритного мусо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обучение специалистов, канцтовары, прочие  расход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6,7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7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7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8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182,4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835,3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94,4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793,5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875,8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0-03-24T13:58:00Z</cp:lastPrinted>
  <dcterms:modified xsi:type="dcterms:W3CDTF">2020-03-24T10:58:00Z</dcterms:modified>
  <cp:revision>118</cp:revision>
  <dc:subject/>
  <dc:title>Доходы и расходы по ул</dc:title>
</cp:coreProperties>
</file>